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6-3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3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9.10.2024 г. в 10 час. 33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1(3407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9.10.2024 г. в 10 час. 33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9.10.2024 г. около 10 час. 30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10 час. 30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* Н.М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серия *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9.10.2024 г. около 10 час. 33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9.10.2024 г. в 10 час. 33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3240718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6811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